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nr 3 do Instrukcji d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</w:t>
      </w:r>
      <w:r>
        <w:rPr>
          <w:bCs/>
        </w:rPr>
        <w:t xml:space="preserve"> ogłoszenie o postępowaniu prowadzonym w trybie art. 138o ustawy PZP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>Usługi cateringowe w ramach projektów: Punkt Kontaktowo – Doradczy dla polskich i niemieckich obywateli, Centrum Usługowo – Doradcze oraz projekt „Nauczania języka sąsiada od przedszkola do zakończenia edukacji kluczem do komunikacji w Euroregionie Pomerania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usług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 usłu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2:00Z</dcterms:created>
  <dc:creator>G.Tkacz</dc:creator>
  <dc:description/>
  <cp:keywords/>
  <dc:language>en-US</dc:language>
  <cp:lastModifiedBy>mpietrzy</cp:lastModifiedBy>
  <cp:lastPrinted>2017-05-22T11:56:00Z</cp:lastPrinted>
  <dcterms:modified xsi:type="dcterms:W3CDTF">2018-09-05T06:35:00Z</dcterms:modified>
  <cp:revision>3</cp:revision>
  <dc:subject/>
  <dc:title>Załącznik nr</dc:title>
</cp:coreProperties>
</file>